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690245</wp:posOffset>
                </wp:positionV>
                <wp:extent cx="5038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</w:rPr>
                              <w:t>Experiment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-54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</w:rPr>
                        <w:t>Experiment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3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ot Study                          yes_______          no________</w:t>
            </w:r>
          </w:p>
        </w:tc>
      </w:tr>
      <w:tr>
        <w:trPr>
          <w:trHeight w:val="61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Identifier-Researcher/Resident/Fell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mission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Date/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Surge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 IACUC Protocol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un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er Date_________           Arrived    Y         N    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 HS     post HS     pre R     post R    Other   _________      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 Administer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IP         IV         IM          Tail Vein     </w:t>
            </w:r>
          </w:p>
          <w:p>
            <w:pPr>
              <w:pStyle w:val="Normal"/>
              <w:rPr/>
            </w:pPr>
            <w:r>
              <w:rPr/>
              <w:t xml:space="preserve">2.  IP         IV         IM          Tail Vein     </w:t>
            </w:r>
          </w:p>
          <w:p>
            <w:pPr>
              <w:pStyle w:val="Normal"/>
              <w:rPr/>
            </w:pPr>
            <w:r>
              <w:rPr/>
              <w:t xml:space="preserve">3.  IP         IV         IM          Tail Vein     </w:t>
            </w:r>
          </w:p>
          <w:p>
            <w:pPr>
              <w:pStyle w:val="Normal"/>
              <w:rPr/>
            </w:pPr>
            <w:r>
              <w:rPr/>
              <w:t xml:space="preserve">4.  IP         IV         IM          Tail Vein     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e Calc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. Shock (H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es                                              No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. Shock (HS) Ti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h    1.5h    2h    2.5h    3h    3.5h    4h    4.5h    5h   _____ 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ju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Crush_______ Resection_______None__________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. (R)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h    1.5h    2h    2.5h    3h    3.5h    4h    4.5h    5h   _____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Experimen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teral Femur Fra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es                     No                       Pseudofracture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ur Fracture Meth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stat__________             Guillotene</w:t>
              <w:softHyphen/>
              <w:softHyphen/>
              <w:softHyphen/>
              <w:t>_____________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eudofrac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es                                              No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 Tissue Injury (ST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es                                              No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sec                Other____________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 Injury Meth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ge Hemostat ________       Small Hemostat __________</w:t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. Volu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B-Y                                LR-Y     1X  2X  3X  4X   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B-N                                LR-N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Res. Instruc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n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lateral                                      Unilateral</w:t>
            </w:r>
          </w:p>
        </w:tc>
      </w:tr>
      <w:tr>
        <w:trPr>
          <w:trHeight w:val="9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obarbit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tamine / Xylazine           </w:t>
            </w:r>
          </w:p>
        </w:tc>
      </w:tr>
      <w:tr>
        <w:trPr>
          <w:trHeight w:val="1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Instru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se/Rat St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CUC Modification Needed</w:t>
            </w:r>
          </w:p>
          <w:p>
            <w:pPr>
              <w:pStyle w:val="Normal"/>
              <w:rPr/>
            </w:pPr>
            <w:r>
              <w:rPr/>
              <w:t>Date mod submitted/init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 pe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___________       Y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         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o___________        Y___________                                                                                                            </w:t>
            </w:r>
          </w:p>
        </w:tc>
      </w:tr>
      <w:tr>
        <w:trPr>
          <w:trHeight w:val="2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mal Availability/Assig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n Available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Strain Assigned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ity of Animals Available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l Vendor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al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</w:tc>
      </w:tr>
      <w:tr>
        <w:trPr>
          <w:trHeight w:val="1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m Grou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Grou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</w:tc>
      </w:tr>
      <w:tr>
        <w:trPr>
          <w:trHeight w:val="2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or Mice Need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rPr/>
            </w:pPr>
            <w:r>
              <w:rPr/>
              <w:t>Group                                        N=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Group                                        N=</w:t>
            </w:r>
          </w:p>
        </w:tc>
      </w:tr>
      <w:tr>
        <w:trPr>
          <w:trHeight w:val="2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od Coll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977"/>
              <w:gridCol w:w="3243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otting Agent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alysis Type/Aliquot Volume</w:t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rum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minex _______     50ul/tub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LT/AST______     50ul/tub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lisa  _________     120ul/tub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ther _________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sma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 citrate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i Heparin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 Heparin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ther ________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minex _______     50ul/tub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LT/AST______     50ul/tub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lisa  _________     120ul/tub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ther 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ska Aanly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 Heska Liver Enzyme Results to be provided to Surgical Technician for Y drive Billiar lab records/upda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itial ______________       Date __________________ </w:t>
            </w:r>
          </w:p>
        </w:tc>
      </w:tr>
      <w:tr>
        <w:trPr>
          <w:trHeight w:val="2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sues to Harv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ver      Spleen      Lung      Gut      Gut Mucosa    Gut Sac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s. Lymph     Brain       Kidney    Heart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____________________________</w:t>
            </w:r>
          </w:p>
        </w:tc>
      </w:tr>
      <w:tr>
        <w:trPr>
          <w:trHeight w:val="2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Treatment &amp; Storage</w:t>
            </w:r>
          </w:p>
          <w:p>
            <w:pPr>
              <w:pStyle w:val="Normal"/>
              <w:rPr/>
            </w:pPr>
            <w:r>
              <w:rPr/>
              <w:t>(Special Instruction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052"/>
              <w:gridCol w:w="1053"/>
              <w:gridCol w:w="1260"/>
              <w:gridCol w:w="1322"/>
            </w:tblGrid>
            <w:tr>
              <w:trPr>
                <w:trHeight w:val="260" w:hRule="atLeast"/>
              </w:trPr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ssue Type</w:t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xed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ozen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orage Temp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&amp;E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muno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um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sma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ver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ung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leen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t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t Mucosa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t Sacs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s. Lymph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ain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idney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art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s/analyses to be perform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tokines to be analyzed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other end marker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istical analysis methods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exclusion criterio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-Experiment Check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all experimental animals genotyped/assigned alrea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pfx, who is preparing bone solution and at what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ays of the week is the experiment taking pl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al Sacking/Time Poi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sx blood need saved? If so, at which stage of the proved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ould the blood be stored on ice or kept a room tem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special injections during or after proced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kind of anticoagulants should be used? (Hep Saline or Na Citr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Identifier</w:t>
        <w:tab/>
        <w:tab/>
        <w:tab/>
        <w:tab/>
        <w:tab/>
        <w:t>Project Identifier Ke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ck+pfx</w:t>
            </w:r>
          </w:p>
          <w:p>
            <w:pPr>
              <w:pStyle w:val="Normal"/>
              <w:ind w:left="14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 xml:space="preserve">st </w:t>
            </w:r>
            <w:r>
              <w:rPr>
                <w:sz w:val="32"/>
                <w:szCs w:val="32"/>
              </w:rPr>
              <w:t xml:space="preserve">        Researchers Initials</w:t>
            </w:r>
          </w:p>
        </w:tc>
      </w:tr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ck only</w:t>
            </w:r>
          </w:p>
          <w:p>
            <w:pPr>
              <w:pStyle w:val="Normal"/>
              <w:ind w:left="14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       Procedure# (according to the key to the lef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hu</w:t>
            </w:r>
          </w:p>
          <w:p>
            <w:pPr>
              <w:pStyle w:val="Normal"/>
              <w:ind w:left="14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        Phase # </w:t>
            </w:r>
          </w:p>
        </w:tc>
      </w:tr>
      <w:tr>
        <w:trPr>
          <w:trHeight w:val="8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ntrolled bleed</w:t>
            </w:r>
          </w:p>
          <w:p>
            <w:pPr>
              <w:pStyle w:val="Normal"/>
              <w:ind w:left="14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B          If bacteria are involved</w:t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B  Bacter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8:00Z</dcterms:created>
  <dc:creator>brumjm</dc:creator>
  <dc:description/>
  <cp:keywords/>
  <dc:language>en-US</dc:language>
  <cp:lastModifiedBy>Burr, Christine (Heiner)</cp:lastModifiedBy>
  <cp:lastPrinted>2019-06-26T08:51:00Z</cp:lastPrinted>
  <dcterms:modified xsi:type="dcterms:W3CDTF">2019-06-26T13:08:00Z</dcterms:modified>
  <cp:revision>2</cp:revision>
  <dc:subject/>
  <dc:title>Experiment Title</dc:title>
</cp:coreProperties>
</file>